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8                                                с. Михайловка                                                   № 1338-па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4.2016 № 156 «О совершенствовании государственного контроля за оборотом наркотических средств, психотропных веществ и их прекурсов и в сфере миграции», </w:t>
      </w:r>
      <w:r>
        <w:rPr>
          <w:rFonts w:cs="Times New Roman" w:ascii="Times New Roman" w:hAnsi="Times New Roman"/>
          <w:sz w:val="28"/>
          <w:szCs w:val="28"/>
        </w:rPr>
        <w:t>решением совещания председателя Государственного антинаркотического комитета от 20.11.2013, протоколом заседания Антинаркотической комиссии Приморского края от 08.04.2008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3 № 1720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ломай Елена Александ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всеев Станислав Вячеславович, заместитель начальника отдела МВД Российской Федерации по Михайловскому району - начальник полиц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ябенко Анна Юрьевн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старший специалист 1 разряда управления культуры и внутренней политики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338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пала Алёна Фё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шко Екатерина Алексеевна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икитина Лариса Григорьевна,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го отдела опеки и попечительства департамента образования и науки Приморского края по Михайлов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Лебедь Игорь Николаевич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ик отделения КГБУ «Приморский центр занятости населения» в Михайл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уханова Елена Владимировна, 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о Михайловскому муниципальному району департамента труда и социального развития Приморского края (по согласованию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ондратенко Юлия Владими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У УИИ ГУФСИН России по Приморскому краю (по согласованию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 Сергеевич, настоятель храма Архистратиг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овиченко Александр Анатольевич, 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дусь Александр Михайлович, глава Ив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первого заместителя главы администрации муниципального района Саломай Е.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5:00Z</dcterms:created>
  <dc:creator>dokum</dc:creator>
  <dc:description/>
  <cp:keywords/>
  <dc:language>en-US</dc:language>
  <cp:lastModifiedBy>MorozovaNN</cp:lastModifiedBy>
  <cp:lastPrinted>2019-02-01T16:00:00Z</cp:lastPrinted>
  <dcterms:modified xsi:type="dcterms:W3CDTF">2019-02-04T23:47:00Z</dcterms:modified>
  <cp:revision>6</cp:revision>
  <dc:subject/>
  <dc:title> </dc:title>
</cp:coreProperties>
</file>